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Розподіл годин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І семестр – 16 го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ІІ семестр – 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озподіл навчальних годин на вивчення те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(33 години + 2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одини резервного часу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95"/>
        <w:gridCol w:w="1224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ділу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діл навчальної прог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години</w:t>
            </w:r>
          </w:p>
        </w:tc>
      </w:tr>
      <w:tr>
        <w:trPr>
          <w:trHeight w:val="1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омп’ютери та їх застос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>Основні складові комп’ютера. Початкові навички роботи з комп’ютер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няття про повідомлення, інформацію та інформаційні процес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_UML-Bold;MS Mincho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Алгоритми і виконавці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_UML-Bold;MS Mincho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Об’єкти. Графічний редактор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_UML-Bold;MS Mincho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омп’ютерна підтримка вивчення навчальних предметі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_UML-Bold;MS Mincho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вторення і систематизація навчального матері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_UML-Bold;MS Mincho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семестр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74"/>
        <w:gridCol w:w="2326"/>
        <w:gridCol w:w="923"/>
        <w:gridCol w:w="904"/>
        <w:gridCol w:w="904"/>
        <w:gridCol w:w="904"/>
        <w:gridCol w:w="904"/>
      </w:tblGrid>
      <w:tr>
        <w:trPr>
          <w:tblHeader w:val="true"/>
          <w:trHeight w:val="2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Тема уроку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_UML-Bold;MS Mincho" w:cs="Times New Roman"/>
                <w:bCs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i/>
                <w:sz w:val="20"/>
                <w:szCs w:val="20"/>
                <w:lang w:val="uk-UA" w:eastAsia="ru-RU"/>
              </w:rPr>
              <w:t xml:space="preserve">Державні вимо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_UML-Bold;MS Mincho" w:cs="Times New Roman"/>
                <w:bCs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Arial_UML-Bold;MS Mincho" w:cs="Times New Roman" w:ascii="Times New Roman" w:hAnsi="Times New Roman"/>
                <w:bCs/>
                <w:i/>
                <w:sz w:val="20"/>
                <w:szCs w:val="20"/>
                <w:lang w:val="uk-UA" w:eastAsia="ru-RU"/>
              </w:rPr>
              <w:t>до рі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_UML-Bold;MS Mincho" w:cs="Times New Roman" w:ascii="Times New Roman" w:hAnsi="Times New Roman"/>
                <w:bCs/>
                <w:i/>
                <w:sz w:val="20"/>
                <w:szCs w:val="20"/>
                <w:lang w:val="uk-UA" w:eastAsia="ru-RU"/>
              </w:rPr>
              <w:t>загальноосвітньої підготовки учнів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Дата проведення урок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4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І 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ІІ 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І 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ІІ п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1.  </w:t>
            </w:r>
            <w:r>
              <w:rPr>
                <w:rFonts w:eastAsia="Arial_UML-Bold;MS Mincho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мп’ютери та їх застосування (</w:t>
            </w:r>
            <w:r>
              <w:rPr>
                <w:rFonts w:eastAsia="Arial_UML-Bold;MS Mincho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3 години</w:t>
            </w:r>
            <w:r>
              <w:rPr>
                <w:rFonts w:eastAsia="Arial_UML-Bold;MS Mincho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Інформатика як наука. Правила поведінки в комп’ютерному клас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уявленн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о сфери застосування сучасних комп’ютер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значення комп’ю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водить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клади використання сучасних комп’ютерів у різних сферах діяльності люди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зива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строї, що використовую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для обчислення, опрацювання текстів, зображень, передавання повідомле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зна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авила поведінки і БЖ у процесі роботи з комп’ют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дотримуєтьс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авил поведінки і БЖ у роботі з комп’юте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Сфери використання комп’ютерів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Сучасні комп’ютер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Bold;MS Mincho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 2.  Основні складові комп’ютера. Початкові навички роботи з комп’ютером (</w:t>
            </w:r>
            <w:r>
              <w:rPr>
                <w:rFonts w:eastAsia="Arial_UML-Bold;MS Mincho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9 годин</w:t>
            </w:r>
            <w:r>
              <w:rPr>
                <w:rFonts w:eastAsia="Arial_UML-Bold;MS Mincho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Основні складові комп’юте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зива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складові комп’ютера (системний блок, монітор, клавіатура та миша, принтер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значення основних складових комп’ю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зна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орядок вмикання та вимик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комп’ю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микати комп’юте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коректно завершувати роботу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комп’юте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 xml:space="preserve">уявлення про програму, 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Робочий стіл,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знач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казувати вказівником на об’єкти, як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 xml:space="preserve">містяться на 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бочому столі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або у вікні виконання прог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волод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навичками вибирати об’єкти одинарним клацанням лівої кнопки миші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волод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навичками перетягувати об’єктів за допомогою миші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волод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навичками подвійного клацання лівої кнопки миші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використову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 xml:space="preserve">значки на 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Робочому сто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для запуску прогр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коректно завершувати роботу із програмо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різня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різні групи клавішів клавіатури комп’ютера та їх призначе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икористовувати клавіатуру для введення окремих символів та слів кирилицею і латиницею у середовищі клавіатурного тренаж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Поняття комп’ютерної програм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Підготовка комп’ютера до роботи. Конкретне завершення роботи з комп’ютером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Робочий стіл. Запуск програми на виконання з Робочого стола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  <w:t>Вікно програми. Наведення вказівника, вибір об’єктів, переміщення об’єктів, подвійне клацанн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віатура комп’ютера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основних клавіш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клавіатурним тренажером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введення текстів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_UML-Bold;MS Mincho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 3.  Поняття про повідомлення, інформацію та інформаційні процеси (</w:t>
            </w:r>
            <w:r>
              <w:rPr>
                <w:rFonts w:eastAsia="Arial_UML-Bold;MS Mincho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5 годин</w:t>
            </w:r>
            <w:r>
              <w:rPr>
                <w:rFonts w:eastAsia="Arial_UML-Bold;MS Mincho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формація. Поняття про повідомлення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уявленн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о повідомлення та інформаці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уявленн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о використання повідомлень людино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розуміє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, за допомогою яких органів чуттів людина сприймає повідомлен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уявленн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о призначення різних пристроїв, що використовуються людиною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роботи з повідомленнями (телефон, диктофон, факс, плеєр, калькулятор, фотокамера, ігрові приставки, GPS та ін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орієнтується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, які пристрої призначені для реалізації певних інформаційних процес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орієнтується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, як можна працювати з повідомленн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зива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інформаційні процеси (отримання, зберігання, опрацювання і передавання повідомлен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водить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клади інформаційних процесів зі своєї навчальної діяльності і в навколишньому світ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різня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інформаційні процеси (отримання, зберігання, опрацювання і передавання повідомлен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31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рийняття людиною повідомлень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формаційні процеси: отримання, зберігання, опрацювання і передавання повідомлень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і систематизація навчального матеріалу за І семестр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5"/>
        <w:gridCol w:w="3401"/>
        <w:gridCol w:w="923"/>
        <w:gridCol w:w="904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ізні пристрої, що використовуються для роботи з повідомлення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роткі історичні відомості (від абака до нетбука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4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горитми і виконавц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онукальні речення. Ознайомлення з поняттям команд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сутність понять «команда», «алгорит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різня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команди від речень, що не є коман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водить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клади алгоритмів із навколишнього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иконати алгоритм, складений для нього як для виконавц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анди і виконавці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знайомлення з поняттям алгоритму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вці алгоритмів. Алгоритми в нашому житті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Об’єкти. Графічний реда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Графічний редактор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Tux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Paint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иконати алгоритм, склад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нього як для виконавц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-Italic;MS Mincho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Arial_UML-Italic;MS Mincho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уявленн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о об’єкти та їх властивості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значення властив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наводить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клади об’єктів, властив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об’єктів, значень властивостей об’єкті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изначення графічного редакт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має уявлення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о можливості використ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алітри кольорів у середовищі графі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редакт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икористовувати палітри кольорів у середовищі графічного редакт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створювати прості графічні об’єкти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їх комбінації; уміє змінювати значення властивостей об‘єктів у середовищі графі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редакт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застосову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інструменти середовища графічного редактора для створення зображень за власним задум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додавати текст до створених зображен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поєдну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текстові та графічні об’єкти в середовищі графічного редактора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 xml:space="preserve">зберігати зображення на 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Робоч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столі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або в папці, встановленій за замовчуванн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відкривати в середовищі графі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редактора збережені зображе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б’єкти. Властивості об’єктів, значення властивост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 об’єктів у середовищі графічного редактора, зміна  значень їх властивостей. Збереження зображень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менти графічного редактора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Tux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Paint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ідкриття збережених зображень у редакторі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фарбовування об’єктів в графічному редакторі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 «Фігури». Додавання тексту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бінування об’єктів, створення зображень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вітальної листівки з використанням графічного зображення редактора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Tux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Paint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6. Комп’ютерна підтримка вивчення навчальних предметі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бота з комп’ютерними програмами на підтримку вивчення української мови. </w:t>
            </w:r>
            <w:r>
              <w:rPr>
                <w:rFonts w:cs="Times New Roman" w:ascii="Times New Roman" w:hAnsi="Times New Roman"/>
                <w:lang w:val="uk-UA"/>
              </w:rPr>
              <w:t>У царстві букв і звуків. Голосні та приголосні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роз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 xml:space="preserve">і 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застосову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авила роботи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комп’ютерними програмами підтримки вивчення навчальних предме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Arial_UML-Italic;MS Mincho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 xml:space="preserve">уміє </w:t>
            </w:r>
            <w:r>
              <w:rPr>
                <w:rFonts w:eastAsia="Arial_UML;MS Mincho" w:cs="Times New Roman" w:ascii="Times New Roman" w:hAnsi="Times New Roman"/>
                <w:sz w:val="16"/>
                <w:szCs w:val="16"/>
                <w:lang w:val="uk-UA" w:eastAsia="ru-RU"/>
              </w:rPr>
              <w:t>працювати з комп’ютерними програмами підтримки вивчення навчальних предметі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бота з комп’ютерними програмами на підтримку вивчення української мови. </w:t>
            </w:r>
            <w:r>
              <w:rPr>
                <w:rFonts w:cs="Times New Roman" w:ascii="Times New Roman" w:hAnsi="Times New Roman"/>
                <w:lang w:val="uk-UA"/>
              </w:rPr>
              <w:t>М’які та тверді приголосні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бота з комп’ютерними програмами на підтримку вивчення іноземної мови. </w:t>
            </w:r>
            <w:r>
              <w:rPr>
                <w:rFonts w:cs="Times New Roman" w:ascii="Times New Roman" w:hAnsi="Times New Roman"/>
                <w:lang w:val="uk-UA"/>
              </w:rPr>
              <w:t>Країни, мови яких ми вивчаєм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комп’ютерними програмами на підтримку вивчення математики. Подорож країною математик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нструктаж з БЖД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і систематизація навчального матеріалу за рік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льними програмам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2 години + 2 години резервного ч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8:00Z</dcterms:created>
  <dc:creator>SamLab.ws</dc:creator>
  <dc:description/>
  <cp:keywords/>
  <dc:language>en-US</dc:language>
  <cp:lastModifiedBy>Home</cp:lastModifiedBy>
  <cp:lastPrinted>2014-09-04T10:20:00Z</cp:lastPrinted>
  <dcterms:modified xsi:type="dcterms:W3CDTF">2014-10-21T21:19:00Z</dcterms:modified>
  <cp:revision>16</cp:revision>
  <dc:subject/>
  <dc:title/>
</cp:coreProperties>
</file>